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решением Арханг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от 25.10.2006 № 25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ГОРОДА АРХАНГЕЛЬСКА (2007-2009 годы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й П</w:t>
      </w:r>
      <w:r>
        <w:rPr/>
        <w:t>рограммы  "Экология города Архангельска (2007-2009 годы)"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 "Экология города Архангельска (2007-2009 годы)"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от 12.12.1993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01.2002 № 7-ФЗ «Об охране окружающей среды»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03.1999 «О санитарно-эпидемиологическом благополучии населения»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6.1998 № 89-ФЗ «Об отходах производства и потребления»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05.1999 №96-ФЗ «Об охране атмосферного воздуха»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кодекс Российской Федерации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кон от 23.06.2005 № 66-4-ОЗ «Об охране окружающей среды на территории Архангельской области»,</w:t>
            </w:r>
          </w:p>
          <w:p>
            <w:pPr>
              <w:pStyle w:val="ConsNonformat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униципального образования «Город                  Архангельск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 города Архангельск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мэрии город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мэрии 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храной окружающей среды в городе Архангельске,</w:t>
            </w:r>
          </w:p>
          <w:p>
            <w:pPr>
              <w:pStyle w:val="Con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го воздействия на окружающую среду в городе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эффективной системы управления  в области охраны окружающей среды,</w:t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состояния атмосферного воздуха  города,</w:t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 канализационных очистных сооружений  и  сетей канализации,</w:t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  для компонентов окружающей среды складирование, захоронение отход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 2009 годы</w:t>
            </w:r>
          </w:p>
        </w:tc>
      </w:tr>
      <w:tr>
        <w:trPr>
          <w:trHeight w:val="456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программные мероприятия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рганизационного характера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храну атмосферного воздуха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охрану водных ресурсов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храну почв при складировании  и захоронении отходов производства и потребления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храну зеленых насаждений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мероприятия, направленные на повышение уровня осведомленности  населения в вопросах охраны окружающей среды</w:t>
            </w:r>
          </w:p>
          <w:p>
            <w:pPr>
              <w:pStyle w:val="Heading1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эрии город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 (ДЭ)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энергетики (УЖКХЭ)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капитального ремонта (УСиКР)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(ДО)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(ДЗиСП)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оммуналь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Атмосфера (в качестве исполнителя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 по уборке город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Чистое производство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составляет  60702,0 тыс. руб., из них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оду   38106 тыс. рубле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  14075 тыс. рублей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 2009 году     8521 тыс. рублей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управления охраной окружающей среды  в городе Архангельске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нижение  антропогенной нагрузки на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ют:</w:t>
            </w:r>
          </w:p>
          <w:p>
            <w:pPr>
              <w:pStyle w:val="Con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ия города, </w:t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городской 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ОДЕРЖАНИЕ ПРОБЛЕМЫ И НЕОБХОДИМОСТЬ 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являются субъектами природоохранной деятельности и их природоохранные полномочия  устанавливаются федеральным  экологическим законодательством.                 Реализация всевозрастающего объема природоохранных полномочий требует не только финансового, материально-технического, но и адекватного организационного обеспечения. Для эффективной реализации природоохранных полномочий и осуществления управленческой функции в области охраны окружающей среды  в  рамках настоящей Программы  предусматривается  организация  в составе мэрии города самостоятельного структурного  подразд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длежащее качество жизни и здоровья населения города, его безопасность могут быть обеспечены только при условии решения экологических проблем, сохранения природных систем и поддержания соответствующего качества окружающей сре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ситуация в муниципальном образовании «Город Архангельск» по-прежнему остается сложной. Она усугубляется рядом объективных факторов: климатическими особенностями, повышенным уровнем фоновых значений содержания вредных веществ в окружающей природной среде, концентрацией на достаточно ограниченной территории города значительного количества хозяйствующих субъектов различных отраслей эконом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тмосферного воздуха характеризуется высоким и повышенным уровнем загрязнения, наблюдается постоянное увеличение выбросов загрязняющих веществ, регистрируются случаи пиковых концентраций загрязняющих веществ в периоды неблагоприятных метеорологических условий. К основным источникам загрязнения атмосферы относятся предприятия целлюлозно-бумажной и деревообрабатывающей промышленности, теплоэнергетического комплекса, автомобильный, речной и железнодорожный транспорт. </w:t>
      </w:r>
    </w:p>
    <w:p>
      <w:pPr>
        <w:pStyle w:val="Heade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загрязнения водных ресурсов Северной Двины, являющейся основным источником водоснабжения, по большинству нормируемых показателей существенно не изменился. Такое положение обусловлено антропогенной нагрузкой от поступления в бассейн Северной Двины сточных вод предприятий целлюлозно-бумажной и деревообрабатывающей промышленности, жилищно-коммунального хозяйства. </w:t>
      </w:r>
    </w:p>
    <w:p>
      <w:pPr>
        <w:pStyle w:val="Normal"/>
        <w:ind w:right="-2" w:firstLine="700"/>
        <w:jc w:val="both"/>
        <w:rPr/>
      </w:pPr>
      <w:r>
        <w:rPr>
          <w:sz w:val="28"/>
          <w:szCs w:val="28"/>
        </w:rPr>
        <w:t xml:space="preserve">Городские леса и иная растительность способствуют биологической очистке воздуха, формируют благоприятную среду обитания, улучшают экологическую ситуацию. Современные процессы развития города, освоение и застройка городских территорий кардинальным образом преобразовывают природную среду, приводят к уменьшению естественных озеленительных площадей и полос, формируют городские зеленые насаждения. Растительность, произрастающая  на территории города, имеет различного рода патологии, подвержена болезням. Породный состав зеленых насаждений сравнительно беден. Мэрией города,  предприятиями и организациями проводятся работы по озеленению и благоустройству городской территории. В то же время необходимо качественное изменение подходов к этой проблеме: проведение лесоустроительных мероприятий, создание  информационного банка данных о состоянии древесно-кустарниковой раститель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в современном обществе приобретает все более важное значение. Для безопасного будущего города необходимы отказ от практики потребительского отношения к окружающей среде, поддержание естественных биохимических циклов самовосстановления, скорости которых во много раз медленнее техногенных процессов, осознание ограниченности способности биосферы,  участие каждого человека в вопросах охраны окружающей среды. Это возможно достичь, целенаправленно повышая уровень экологической культуры и информируя населения города о вопросах охраны окружающей среды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обходимость решения широкого круга вопросов в области охраны окружающей среды, а также в связи  высокой стоимостью планируемых природоохранных мероприятий и продолжительностью сроков их реализации, необходимо решать обозначенные выше проблемы программными методами. 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 Программа  ориентирована  на создание и использование основополагающей базы данных для принятия управленческих решений, на совершенствование системы управления охраной окружающей среды на территории город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АЯ ЦЕЛЬ И СРОКИ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</w:p>
    <w:p>
      <w:pPr>
        <w:pStyle w:val="ConsNonformat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храной окружающей среды в городе Архангельске,</w:t>
      </w:r>
    </w:p>
    <w:p>
      <w:pPr>
        <w:pStyle w:val="ConsNonformat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антропогенного воздействия на окружающую среду в городе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эффективной системы управления  в области охраны окружающей среды,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состояния атмосферного воздуха  города,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 канализационных очистных сооружений  и  сетей канализации,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  для компонентов окружающей среды складирование, захоронение от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ПРОГРАММНЫХ МЕРОПРИЯТ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 Программы приведен в приложении  к Программе. Реализация мероприятий будет осуществляться  по следующим направлениям: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правления  охраной окружающей среды,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атмосферного  воздуха,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одных объектов,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очв   при обращении с отходами,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восстановление растительности и зеленых насаждений,</w:t>
      </w:r>
    </w:p>
    <w:p>
      <w:pPr>
        <w:pStyle w:val="Con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информировани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Развитие системы управления охраной окружающей среды в МО «Город Архангельск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Программы с целью создания системы управления охраной окружающей среды  предусматривается  организация в составе мэрии города самостоятельной структурной единицы, определение  ее  полномочий,  целей и задач функционирования. Для этого  в течение 2007 года  будет разработано и согласовано в установленном порядке Положение о соответствующей  структурной единице мэ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Атмосферный воздух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 снижение уровня загрязнения атмосферного воздуха города. Для этого планируется продолжение работ, включающих:</w:t>
      </w:r>
    </w:p>
    <w:p>
      <w:pPr>
        <w:pStyle w:val="Heading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альных, прогнозных и предельно допустимых значений характеристик загрязнения атмосферы,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базового материала для регулирования качества атмосферного воздуха,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нижению выбросов загрязняющих веществ в атмосферу.</w:t>
      </w:r>
    </w:p>
    <w:p>
      <w:pPr>
        <w:pStyle w:val="Con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Водные объекты и водные ресурсы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охрану водных объектов, а именн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доохранных мероприятий и оценку состояния водных объектов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троительству, реконструкции, капитальному ремонту очистных сооружений и сетей  канал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ConsNormal"/>
        <w:widowControl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чвы (земли)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раздела направлены на улучшение состояния городских почв (земель) посредством уменьшения вредного воздействия на них отходов производства и потребления пут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оверного учета  количества  поступающих на городскую свалку отходов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я городской свалки в соответствие санитарно-эпидемиологическим и экологическим требованиям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 свалок отходов на периферийных территориях.</w:t>
      </w:r>
    </w:p>
    <w:p>
      <w:pPr>
        <w:pStyle w:val="ConsNormal"/>
        <w:widowControl/>
        <w:ind w:left="16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Normal"/>
        <w:widowControl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Леса и иная растительность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раздела направлены на сохранение и восстановление лесов и иной растительности на территории города. Для этого предусматриваетс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одготовительных работ по разработке проекта озеленения город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зеленению города, реконструкции и благоустройству городских парков и территорий, сохранению и восстановлению объектов зеленого хозяй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ConsNormal"/>
        <w:widowControl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Экологическая культура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направления предполагается повысить уровень экологической культуры населения города, воспитывать бережное отношение к природе, содействовать формированию экологического мировоззрения. 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ланируется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комплекс мероприятий по экологическому воспитанию и образованию подрастающего поколения,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сновы экологических знаний среди населения, информацию об окружающей среде и экологической безопас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 средств городского  бюджета  с привлечением средств областного бюджета  и внебюджетных средств. Общий объем финансирования Программы в 2007-2009 годах составляет 60 7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–     48 326  тыс. рублей,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5 500 тыс. рублей,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средств – 6 876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СРЕДСТВ И ИСТОЧНИКИ ФИНАНСИР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025"/>
        <w:gridCol w:w="1215"/>
        <w:gridCol w:w="1215"/>
        <w:gridCol w:w="900"/>
      </w:tblGrid>
      <w:tr>
        <w:trPr>
          <w:trHeight w:val="240" w:hRule="atLeas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</w:t>
              <w:br/>
              <w:t xml:space="preserve">финансирования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</w:t>
              <w:br/>
              <w:t>финанси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594" w:hRule="atLeast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          </w:t>
              <w:br/>
              <w:t xml:space="preserve">в том числе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7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52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 3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 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2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8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Объемы финансирования Программы на 2007-2009 годы носят прогнозный характер и подлежат ежегодному уточнению  в установленном порядке при  формировании проектов городского бюджета на очередной финансовый год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ИСТЕМА УПРАВ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Я ИСПОЛНЕНИЯ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Заказчик (мэрия города) и Архангельский городской Совет депутатов. Координацию  и текущее управление Программой осуществляет департамент экономики мэрии города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обеспечивает согласованные действия по подготовке и реализации мероприятий Программы, целевому и эффективному использованию средств городского бюджета, а также готовит информацию о ходе реализации Программы по итогам года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в установленном порядке согласно Положению о программах  МО «Город Архангельск», утвержденного решением Архангельского городского Совета депутатов от 26.10.2005 №42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включает ежегодную  отчетность о реализации мероприятий, качестве реализуемых мероприятий Программы, сроках выполнения договоров (соглашений) перед заказчиком Программ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ЦЕНКА РЕЗУЛЬТАТОВ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ценивается по степени достижения основной цели – развитие системного подхода к решению экологических проблем, улучшению экологической ситуации в городе Архангельске посредством реализации комплекса природоохранных мероприят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выражаются в экологической, экономической и социальной  сферах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-  в снижении загрязнения окружающей среды, улучшении рекреационных условий, повышении уровня экологической культуры  населения  города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– в соотношении затрат на реализацию Программы с бюджетными доходами, получаемыми от использования природных ресурсов и платы за негативное воздействие на окружающую среду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– в улучшении условий среды обитания 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к целевой Программе «Экология город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</w:rPr>
        <w:t>Архангельска (2007-2009 годы)»</w:t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МЕРОПРИЯТИЯ ПРОГРАМ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170"/>
        <w:gridCol w:w="6"/>
        <w:gridCol w:w="84"/>
        <w:gridCol w:w="1260"/>
        <w:gridCol w:w="45"/>
        <w:gridCol w:w="6"/>
        <w:gridCol w:w="1389"/>
        <w:gridCol w:w="1440"/>
        <w:gridCol w:w="1800"/>
        <w:gridCol w:w="2520"/>
        <w:gridCol w:w="81"/>
        <w:gridCol w:w="13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и,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охранный эффект от реализации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т/ год, куб. м/год,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 др. е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источникам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азвитие системы управления охраной окружающей среды в МО "Город Архангельск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мэрии города самостоятельного структурного подразделения по охране окружающей среды для эффективной реализации управленческих функций в области охраны окружающей среды на территории МО «Город Архангельск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муниципальном экологическом контроле и мониторинге на территории МО «Город Архангельск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</w:t>
            </w:r>
          </w:p>
        </w:tc>
      </w:tr>
      <w:tr>
        <w:trPr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Cs w:val="false"/>
                <w:sz w:val="24"/>
              </w:rPr>
              <w:t>Раздел 2. Атмосферный возду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разработке общегородского сводного тома «Охрана атмосферы и предельно допустимые выбросы (ПДВ) города Архангельс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о состоянии атмосферно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Э мэрии города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ИИ Атмосф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</w:rPr>
              <w:t>Выполнение исследований качества атмосферного воздуха (проводятся органом по охране окружающей среды с привлечением специализированной организации на договорной основ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электронной карты стояния атмосферного возду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эрия города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предел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тся на конкур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й основе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Водные объекты и водны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о-аналитическая оценка состояния водных объектов, в том числе </w:t>
            </w:r>
            <w:r>
              <w:rPr>
                <w:sz w:val="26"/>
                <w:szCs w:val="26"/>
              </w:rPr>
              <w:t>в местах  выпуска ливневых сточных в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состояния реки Северная Дв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/ определя</w:t>
            </w:r>
          </w:p>
          <w:p>
            <w:pPr>
              <w:pStyle w:val="Normal"/>
              <w:rPr/>
            </w:pPr>
            <w:r>
              <w:rPr/>
              <w:t>ется на конкурс</w:t>
            </w:r>
          </w:p>
          <w:p>
            <w:pPr>
              <w:pStyle w:val="Normal"/>
              <w:rPr/>
            </w:pPr>
            <w:r>
              <w:rPr/>
              <w:t>ной основе</w:t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монта очистных сооружений на острове Хабарка</w:t>
            </w:r>
          </w:p>
          <w:p>
            <w:pPr>
              <w:pStyle w:val="Normal"/>
              <w:jc w:val="both"/>
              <w:rPr/>
            </w:pPr>
            <w:r>
              <w:rPr/>
              <w:t>(участие в областной целевой программе «Охрана окружаю-щей среды и обеспечение экологической безопасности Архангельской области на 2006 – 2008 годы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3250,0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сброса 109,5 тыс. куб. м/год</w:t>
            </w:r>
          </w:p>
          <w:p>
            <w:pPr>
              <w:pStyle w:val="Normal"/>
              <w:rPr/>
            </w:pPr>
            <w:r>
              <w:rPr/>
              <w:t xml:space="preserve">неочищенных сточных вод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КХ Э, МУП «Водо</w:t>
            </w:r>
          </w:p>
          <w:p>
            <w:pPr>
              <w:pStyle w:val="Normal"/>
              <w:rPr/>
            </w:pPr>
            <w:r>
              <w:rPr/>
              <w:t>канал»/</w:t>
            </w:r>
          </w:p>
          <w:p>
            <w:pPr>
              <w:pStyle w:val="Normal"/>
              <w:rPr/>
            </w:pPr>
            <w:r>
              <w:rPr/>
              <w:t>определя</w:t>
            </w:r>
          </w:p>
          <w:p>
            <w:pPr>
              <w:pStyle w:val="Normal"/>
              <w:rPr/>
            </w:pPr>
            <w:r>
              <w:rPr/>
              <w:t>ется на конкурс</w:t>
            </w:r>
          </w:p>
          <w:p>
            <w:pPr>
              <w:pStyle w:val="Normal"/>
              <w:rPr/>
            </w:pPr>
            <w:r>
              <w:rPr/>
              <w:t>ной осн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роительства напорного канализационного коллектора в Маймаксанском территориаль-ном округе (участие в областной целевой программе «Охрана окружающей среды и обеспечение экологической безопасности Архангельской области на 2006 – 2008 годы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  <w:p>
            <w:pPr>
              <w:pStyle w:val="Normal"/>
              <w:jc w:val="center"/>
              <w:rPr/>
            </w:pPr>
            <w:r>
              <w:rPr/>
              <w:t>91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загрязнения хозяйственно-бытовыми сточными водами реки Северная Дв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Э, УСиКР/</w:t>
            </w:r>
          </w:p>
          <w:p>
            <w:pPr>
              <w:pStyle w:val="Normal"/>
              <w:rPr/>
            </w:pPr>
            <w:r>
              <w:rPr/>
              <w:t>определя</w:t>
            </w:r>
          </w:p>
          <w:p>
            <w:pPr>
              <w:pStyle w:val="Normal"/>
              <w:rPr/>
            </w:pPr>
            <w:r>
              <w:rPr/>
              <w:t>ется на конкурс</w:t>
            </w:r>
          </w:p>
          <w:p>
            <w:pPr>
              <w:pStyle w:val="Normal"/>
              <w:rPr/>
            </w:pPr>
            <w:r>
              <w:rPr/>
              <w:t>ной осн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апорного коллектора в Маймаксанском территориальном округ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хозяйственно-бытовыми сточными водами реки Северная Дв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Э, УСиКР/ определя</w:t>
            </w:r>
          </w:p>
          <w:p>
            <w:pPr>
              <w:pStyle w:val="Normal"/>
              <w:rPr/>
            </w:pPr>
            <w:r>
              <w:rPr/>
              <w:t>ется на конкурс</w:t>
            </w:r>
          </w:p>
          <w:p>
            <w:pPr>
              <w:pStyle w:val="Normal"/>
              <w:rPr/>
            </w:pPr>
            <w:r>
              <w:rPr/>
              <w:t>ной осн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ого коллектора в 181 квартале Ломоносовского  ок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отвращение загрязнения сточными водами реки Северная Дв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Э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иКР/</w:t>
            </w:r>
            <w:r>
              <w:rPr/>
              <w:t xml:space="preserve"> определя</w:t>
            </w:r>
          </w:p>
          <w:p>
            <w:pPr>
              <w:pStyle w:val="Normal"/>
              <w:rPr/>
            </w:pPr>
            <w:r>
              <w:rPr/>
              <w:t>ется на кон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ой осн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ство канализационного коллектора в микрорайоне Зато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 сточными водами реки Северная Дв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ЖКХЭ УСиКР/</w:t>
            </w:r>
            <w:r>
              <w:rPr/>
              <w:t xml:space="preserve"> определя</w:t>
            </w:r>
          </w:p>
          <w:p>
            <w:pPr>
              <w:pStyle w:val="Normal"/>
              <w:rPr/>
            </w:pPr>
            <w:r>
              <w:rPr/>
              <w:t>ется на конкурс</w:t>
            </w:r>
          </w:p>
          <w:p>
            <w:pPr>
              <w:pStyle w:val="Normal"/>
              <w:rPr/>
            </w:pPr>
            <w:r>
              <w:rPr/>
              <w:t>ной осн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,0</w:t>
            </w:r>
          </w:p>
          <w:p>
            <w:pPr>
              <w:pStyle w:val="Normal"/>
              <w:jc w:val="center"/>
              <w:rPr/>
            </w:pPr>
            <w:r>
              <w:rPr/>
              <w:t>4664,0</w:t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0</w:t>
            </w:r>
          </w:p>
          <w:p>
            <w:pPr>
              <w:pStyle w:val="Normal"/>
              <w:jc w:val="center"/>
              <w:rPr/>
            </w:pPr>
            <w:r>
              <w:rPr/>
              <w:t>221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чвы (земли)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игона для захоронения отходов:</w:t>
            </w:r>
          </w:p>
          <w:p>
            <w:pPr>
              <w:pStyle w:val="Normal"/>
              <w:rPr/>
            </w:pPr>
            <w:r>
              <w:rPr/>
              <w:t>- выбор места размещения, разработка технического задания;</w:t>
            </w:r>
          </w:p>
          <w:p>
            <w:pPr>
              <w:pStyle w:val="Normal"/>
              <w:rPr/>
            </w:pPr>
            <w:r>
              <w:rPr/>
              <w:t>- разработка проекта строительства</w:t>
            </w:r>
          </w:p>
          <w:p>
            <w:pPr>
              <w:pStyle w:val="Normal"/>
              <w:rPr/>
            </w:pPr>
            <w:r>
              <w:rPr/>
              <w:t>- начало 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эрия города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оверного весового контроля размещаемых отходов на действующей городской свалк</w:t>
            </w:r>
            <w:r>
              <w:rPr>
                <w:b/>
                <w:i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истемы весового метода учета и контроля обращения отходов на городской свал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П «САХ»</w:t>
            </w:r>
          </w:p>
        </w:tc>
      </w:tr>
      <w:tr>
        <w:trPr>
          <w:trHeight w:val="2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бустройства действующей городской свалки (Окружное шосс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негативного воздействия  на окружающую среду при эксплуатации свал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 МУП «САХ»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тся на конкурсной основ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йствующей городской свалки (Окружное шо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 на окружающую среду при эксплуатации свал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, МУП «САХ»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тся на конкурсной основ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</w:t>
            </w:r>
          </w:p>
          <w:p>
            <w:pPr>
              <w:pStyle w:val="Normal"/>
              <w:rPr/>
            </w:pPr>
            <w:r>
              <w:rPr/>
              <w:t xml:space="preserve">свалок: </w:t>
            </w:r>
          </w:p>
          <w:p>
            <w:pPr>
              <w:pStyle w:val="Normal"/>
              <w:rPr/>
            </w:pPr>
            <w:r>
              <w:rPr/>
              <w:t>о.Кего</w:t>
            </w:r>
          </w:p>
          <w:p>
            <w:pPr>
              <w:pStyle w:val="Normal"/>
              <w:rPr/>
            </w:pPr>
            <w:r>
              <w:rPr/>
              <w:t>о.Хабарка</w:t>
            </w:r>
          </w:p>
          <w:p>
            <w:pPr>
              <w:pStyle w:val="Normal"/>
              <w:rPr/>
            </w:pPr>
            <w:r>
              <w:rPr/>
              <w:t>о.Турдее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объема работ для обустройства свал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бустройства сва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К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Хаба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Турдеево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негативного воздействия на окружающую среду при эксплуатации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валок </w:t>
            </w:r>
          </w:p>
          <w:p>
            <w:pPr>
              <w:pStyle w:val="Normal"/>
              <w:jc w:val="both"/>
              <w:rPr/>
            </w:pPr>
            <w:r>
              <w:rPr/>
              <w:t>о. Кего</w:t>
            </w:r>
          </w:p>
          <w:p>
            <w:pPr>
              <w:pStyle w:val="Normal"/>
              <w:jc w:val="both"/>
              <w:rPr/>
            </w:pPr>
            <w:r>
              <w:rPr/>
              <w:t>о. Хаба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Турдеево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негативного воздействия на окружающую среду при эксплуатации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валки  бытовых отходов на </w:t>
            </w:r>
          </w:p>
          <w:p>
            <w:pPr>
              <w:pStyle w:val="Normal"/>
              <w:rPr/>
            </w:pPr>
            <w:r>
              <w:rPr/>
              <w:t>о. Бревенник и свалки в поселке Кузнечевского лесозавода  (участие в областной целевой программе «Охрана окружающей среды и обеспечение экологической безопасности Архангельской области» 2006-2008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негативного воздействия на окружающую среду при эксплуатации св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 по утилизации  ртутьсодержащих отходов (РСО) бюджетных учреждений города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опасных от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ЗиСП/ опред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тся на конкурсной осн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Приобретение оборудования для уплотнения отходов (типа </w:t>
            </w:r>
            <w:r>
              <w:rPr>
                <w:sz w:val="24"/>
                <w:lang w:val="en-US"/>
              </w:rPr>
              <w:t>TANA</w:t>
            </w:r>
            <w:r>
              <w:rPr>
                <w:sz w:val="24"/>
              </w:rPr>
              <w:t xml:space="preserve">)на  действующей городской свалке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гативного воздействия на окружающую среду размещаемых на свалке от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ЖКХ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,0</w:t>
            </w:r>
          </w:p>
          <w:p>
            <w:pPr>
              <w:pStyle w:val="Normal"/>
              <w:jc w:val="center"/>
              <w:rPr/>
            </w:pPr>
            <w:r>
              <w:rPr/>
              <w:t>6650,0</w:t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  <w:p>
            <w:pPr>
              <w:pStyle w:val="Normal"/>
              <w:jc w:val="center"/>
              <w:rPr/>
            </w:pPr>
            <w:r>
              <w:rPr/>
              <w:t>6150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Леса и иная раст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инвентаризации лесов и древесно-кустарниковой расти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лесных и 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/</w:t>
            </w:r>
          </w:p>
          <w:p>
            <w:pPr>
              <w:pStyle w:val="Normal"/>
              <w:rPr/>
            </w:pPr>
            <w:r>
              <w:rPr/>
              <w:t>определяется на конкурсной основе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Эколог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учающей российско-норвежской программы «Чистое производство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1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5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кологической грамо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/Центр «Чистое производство»</w:t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, конкурсов проектов на экологическую тематику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кологической грамотности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 на экологическую тематику, издание справочно-информационного материал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Э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ется на конкурсной основе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  <w:p>
            <w:pPr>
              <w:pStyle w:val="Normal"/>
              <w:jc w:val="center"/>
              <w:rPr/>
            </w:pPr>
            <w:r>
              <w:rPr/>
              <w:t>961,0</w:t>
            </w:r>
          </w:p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651,0</w:t>
            </w:r>
          </w:p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рограмме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8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34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8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15" w:leader="none"/>
      </w:tabs>
      <w:ind w:firstLine="709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15" w:leader="none"/>
      </w:tabs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3:00Z</dcterms:created>
  <dc:creator>RogatykhLV</dc:creator>
  <dc:description/>
  <dc:language>en-US</dc:language>
  <cp:lastModifiedBy>LarionovSI</cp:lastModifiedBy>
  <cp:lastPrinted>2006-10-27T14:04:00Z</cp:lastPrinted>
  <dcterms:modified xsi:type="dcterms:W3CDTF">2006-11-16T05:53:00Z</dcterms:modified>
  <cp:revision>2</cp:revision>
  <dc:subject/>
  <dc:title>ЦЕЛЕВАЯ ПРОГРАММА </dc:title>
</cp:coreProperties>
</file>